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4"/>
          <w:szCs w:val="24"/>
        </w:rPr>
        <w:t>na 8 .zasadnutie Obecného zastupiteľstva v Rudine, ktoré sa uskutoční 11.11.2011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 18,00 hodine  v </w:t>
      </w:r>
      <w:r>
        <w:rPr>
          <w:b/>
          <w:i/>
          <w:sz w:val="24"/>
          <w:szCs w:val="24"/>
          <w:u w:val="single"/>
        </w:rPr>
        <w:t>budove základnej školy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Schválenie, prípadne zmeny v programe rokovan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4. Kontrola plnenia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Informácie o kolaudácií  obecného vodovodu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Káblová televíz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 Rôzne  :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 xml:space="preserve">- informácia o poskytnutí finančných prostriedkov  z Ministerstvo školstvá na výmenu okien v základnej škole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návrh MŠ na vyradenie nepotrebného majetku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žiadosť o finančný príspevok pre Úniu nevidiacich a slabozrakých Slovensk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žiadosť o kompenzáciu nákladov  Ida Panáková pre dcéru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rostka obce Ru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4:00Z</dcterms:created>
  <dc:creator>Admin</dc:creator>
  <dc:description/>
  <dc:language>en-US</dc:language>
  <cp:lastModifiedBy>Admin</cp:lastModifiedBy>
  <cp:lastPrinted>2011-11-08T16:30:00Z</cp:lastPrinted>
  <dcterms:modified xsi:type="dcterms:W3CDTF">2011-11-08T15:44:00Z</dcterms:modified>
  <cp:revision>2</cp:revision>
  <dc:subject/>
  <dc:title/>
</cp:coreProperties>
</file>